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Методика преподавания биологии </w:t>
      </w:r>
      <w:r>
        <w:rPr>
          <w:b/>
          <w:bCs/>
          <w:lang w:val="en-US"/>
        </w:rPr>
        <w:t xml:space="preserve">- </w:t>
      </w:r>
      <w:r>
        <w:rPr>
          <w:b/>
          <w:bCs/>
          <w:lang w:val="kk-KZ"/>
        </w:rPr>
        <w:t>промежуточный экзамен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jc w:val="left"/>
        <w:rPr>
          <w:sz w:val="24"/>
          <w:lang w:val="kk-KZ"/>
        </w:rPr>
      </w:pPr>
      <w:r>
        <w:rPr>
          <w:sz w:val="24"/>
        </w:rPr>
        <w:t>Расскажите о заслуге  Зуева в истории развития методики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/>
        <w:t>Опишите классификация методов обучения   по характеру источника зна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 xml:space="preserve">Дайте характеристику «Методики преподавания биологии» как науке   и обоснуйте ее связь с другими науками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пишите классификацию методов обучения   по характеру деятельности учащих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Дайте характеристику активным методам обучения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/>
        <w:t xml:space="preserve">Расскажите о заслугах  А.Н.Бекетова и  А.Любена в истории развития методики биологии в </w:t>
      </w:r>
      <w:r>
        <w:rPr>
          <w:lang w:val="en-GB"/>
        </w:rPr>
        <w:t>XIX</w:t>
      </w:r>
      <w:r>
        <w:rPr/>
        <w:t xml:space="preserve"> в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деятельность А.Я.Герда и  К.Ф.Рулье в истории развития биологии </w:t>
      </w:r>
      <w:r>
        <w:rPr>
          <w:rFonts w:cs="Times New Roman" w:ascii="Times New Roman" w:hAnsi="Times New Roman"/>
          <w:sz w:val="24"/>
          <w:szCs w:val="24"/>
          <w:lang w:val="en-GB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Приведите классификацию обучения и обоснуйте выбор метод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Дайте общий обзор содержания биологии в школе по курсу "Зоология".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jc w:val="left"/>
        <w:rPr>
          <w:sz w:val="24"/>
          <w:lang w:val="kk-KZ"/>
        </w:rPr>
      </w:pPr>
      <w:r>
        <w:rPr>
          <w:sz w:val="24"/>
        </w:rPr>
        <w:t xml:space="preserve">Охарактеризуйте основные проблемы методики биологии начала </w:t>
      </w:r>
      <w:r>
        <w:rPr>
          <w:sz w:val="24"/>
          <w:lang w:val="en-GB"/>
        </w:rPr>
        <w:t>X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lang w:val="kk-KZ"/>
        </w:rPr>
        <w:t xml:space="preserve">Почему </w:t>
      </w:r>
      <w:r>
        <w:rPr/>
        <w:t>урок - основная форма преподавания биологии?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Приведите классификацию методов преподавания биологии (практические методы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боснуйте систему воспитывающего обучения биологии при формировании мировоззр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Раскройте содержания понятия о дидактике и дайте характеристику дидактических принцип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Приведите классификацию методов преподавания биологии (словесные методы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пишите основные проблемы методики биологии в  настоящее времен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Приведите классификацию методов преподавания  биологии (наглядные методы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пишите содержание, системы и принципы построения курса биологии в современной школ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боснуйте связь методов обучения биологии с методами исследования биологической нау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пишите  систему и последовательность изложения учебного материала по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Дайте характеристику методам  и методическим приема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боснуйте применение методов обучения для закрепления, повторения и проверки знаний учащих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Покажите роль биологического образования  и его значение в средней школ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Раскройте понятие «Межпредметные связи в обучениии биологии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пишите функции межпредметных связей в обучении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пишите виды межпредметных связей в обучении 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 xml:space="preserve">Представьте реализацию принципа  наглядности на уроках биологии на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Представьте предмет методики преподавания биологии, его цель, задач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боснуйте научные основы методики преподавания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пишите виды межпредметных связей в обучении  биологии.</w:t>
      </w:r>
    </w:p>
    <w:p>
      <w:pPr>
        <w:pStyle w:val="21"/>
        <w:numPr>
          <w:ilvl w:val="0"/>
          <w:numId w:val="2"/>
        </w:numPr>
        <w:spacing w:lineRule="auto" w:line="276"/>
        <w:ind w:left="0" w:hanging="360"/>
        <w:jc w:val="left"/>
        <w:rPr>
          <w:sz w:val="24"/>
          <w:lang w:val="kk-KZ"/>
        </w:rPr>
      </w:pPr>
      <w:r>
        <w:rPr>
          <w:sz w:val="24"/>
        </w:rPr>
        <w:t>Расскажите о заслуге  Зуева в истории развития методики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Представьте реализацию принципа  наглядности на уроках биологии на конкретном примере уро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/>
        <w:t>Опишите классификация методов обучения по характеру источника зна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/>
        <w:t xml:space="preserve">Охарактеризуйте основные проблемы методики биологии начала </w:t>
      </w:r>
      <w:r>
        <w:rPr>
          <w:lang w:val="en-GB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lang w:val="kk-KZ"/>
        </w:rPr>
        <w:t>Опишите  систему и последовательность изложения учебного материала по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Опишите функции межпредметных связей в обучении биолог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боснуйте применение методов обучения для закрепления, повторения и проверки знаний учащих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/>
        <w:t>Опишите классификация методов обучения по характеру источника знани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Представьте предмет методики преподавания биологии, его цель, задач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Дайте характеристику методам  и методическим приема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lang w:val="kk-KZ"/>
        </w:rPr>
      </w:pPr>
      <w:r>
        <w:rPr>
          <w:lang w:val="kk-KZ"/>
        </w:rPr>
        <w:t>Покажите роль биологического образования  и его значение в средней школ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Раскройте содержания понятия о дидактике и дайте характеристику дидактических принципов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/>
        <w:t>Охарактеризуйте программу по биологии в 6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ограмму по биологии в 7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ограмму по биологии в 8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ограмму по биологии в 9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ограмму по биологии в 10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рограмму по биологии в 11 классе  и приведите перечень изучаемых тем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еречень изучаемых тем по разделу Растения по биологии в 6 классе, по которым выполняются лаборатор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ведите перечень изучаемых тем по разделу Животные по биологии в 6 классе, по которым выполняются лаборатор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Приведите перечень изучаемых тем по разделу Растения по биологии в 7 классе,  по которым выполняются лабораторные работы. 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Приведите перечень изучаемых тем по разделу Животные по биологии в 7 классе,  по которым выполняются лабораторные работы.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Приведите перечень изучаемых тем по Общей биологии  в 9 классе,   по которым выполняют лабораторные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решения генетических задачи на моногибридное скрещивание.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а примере, как решаются задачи на дигибридное скрещивание.</w:t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ы домашних заданий по биологии, где учащимся предлагается провести мини исследование, или мини наблюдение реальных объектов.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на примерах, какие проблемы по биоэтике решает учитель биологии на уроках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и приведите примеры практических заданий по разделу Экология в 9 классе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на примерах, какие принципы должны  соблюдаться при подготовке презентаций на уроке биологии.</w:t>
      </w:r>
    </w:p>
    <w:p>
      <w:pPr>
        <w:pStyle w:val="Normal"/>
        <w:numPr>
          <w:ilvl w:val="0"/>
          <w:numId w:val="2"/>
        </w:numPr>
        <w:rPr/>
      </w:pPr>
      <w:r>
        <w:rPr/>
        <w:t>Дайте характеристику факультативных занятий по биологии и приведите конкретный пример так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user</dc:creator>
  <dc:description/>
  <cp:keywords/>
  <dc:language>en-US</dc:language>
  <cp:lastModifiedBy>Швецова Елена</cp:lastModifiedBy>
  <cp:lastPrinted>2057-02-08T02:51:00Z</cp:lastPrinted>
  <dcterms:modified xsi:type="dcterms:W3CDTF">2020-09-22T06:24:00Z</dcterms:modified>
  <cp:revision>2</cp:revision>
  <dc:subject/>
  <dc:title>Задачи по курсу «Прикладная биофизика»</dc:title>
</cp:coreProperties>
</file>